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редняя школа № 45 с углублённым изучением отдельных предметов естественнонаучной направлен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онкурс «Чтобы помнил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минация: «Литературное творчест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анр: эсс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u w:val="single"/>
          <w:shd w:fill="FFFFFF" w:val="clear"/>
        </w:rPr>
        <w:t>Я БУДУ ПОМНИТЬ ВСЕГДА!</w:t>
      </w:r>
    </w:p>
    <w:p>
      <w:pPr>
        <w:pStyle w:val="Normal"/>
        <w:jc w:val="center"/>
        <w:rPr>
          <w:color w:val="000000"/>
          <w:szCs w:val="28"/>
          <w:u w:val="single"/>
          <w:shd w:fill="FFFFFF" w:val="clear"/>
          <w:lang w:val="en-US" w:eastAsia="en-US"/>
        </w:rPr>
      </w:pPr>
      <w:r>
        <w:rPr>
          <w:color w:val="000000"/>
          <w:szCs w:val="28"/>
          <w:u w:val="single"/>
          <w:shd w:fill="FFFFFF" w:val="clear"/>
          <w:lang w:val="en-US" w:eastAsia="en-US"/>
        </w:rP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1777365</wp:posOffset>
            </wp:positionH>
            <wp:positionV relativeFrom="line">
              <wp:posOffset>-89535</wp:posOffset>
            </wp:positionV>
            <wp:extent cx="2305050" cy="31311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ЧИСТЯКОВ МАКСИМ, 8 лет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еподаватель: Зиновьева Ольга Павловна</w:t>
      </w:r>
    </w:p>
    <w:p>
      <w:pPr>
        <w:pStyle w:val="Normal"/>
        <w:spacing w:lineRule="auto" w:line="360"/>
        <w:rPr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rPr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u w:val="single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ые пожелтевшие фотографии. Именно они дают нам возможность перенестись в прошлое, узнать истории, связанные с близкими и в то же время далёкими тебе людьми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ая альбом, я наткнулся на фото, на котором был человек в военной форме. Именно эта фотография стала началом моей работы по сбору материала о моём прапрадедушке, по отцовской линии – Чистякове Михаиле Васильевиче. В моей работе помогала мне моя мама, за что я ей очень благодарен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Мой прапрадед родился в обычной крестьянской семье 11 ноября 1915 года в деревне </w:t>
      </w:r>
      <w:r>
        <w:rPr>
          <w:szCs w:val="28"/>
        </w:rPr>
        <w:t xml:space="preserve">Григорово Максатихинского района Тверской губернии. 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лово «война» прозвучала в его жизни не раз. Прапрадед был членом ВЛКСМ, и уже с 1937 года состоял в рядах Красной Армии. Он окончил полковую школу и танковое училище. С 1939 – 1940 гг. – являлся участником Советско-финской войны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Младший командир танкового взвода Михаил Чистяков воевал в составе 1-го танкового батальона 1-й Легко-танковой бригады. В течение сентября – октября 1940-го г. бригада, под командованием Чистякова, совершала значительные по протяженности марши к границам Эстонии и Латвии, а затем и Финляндии, пройдя в общей сложности около 800 км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сказам родителей прапрадед неоднократно совершал героические поступки. В боевых донесениях с поля боя указывалось: «Тов. Чистяков, находясь в глубоком тылу противника, проявил исключительную самоотверженность и героизм. В минуту опасности не дрогнул, и смело уничтожил врага с высоким мастерством и беспримерной отвагой» [информация из наградного листа]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боях мой прапрадед был контужен, лежал в госпитале и, после выздоровления, вернулся в свою часть и продолжал командовать экипажем танка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Указом Президиума Верховного Совета СССР от 21 марта 1940 года за самоотверженность и героизм командир танкового взвода, младший комвзвода Михаил Васильевич Чистяков был удостоен звания Героя Советского Союза и награждён орденом «Ленина»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После советско-финской войны прапрадед вернулся в Вышний Волочек. Но не долго трудился он под мирным небом. Снова началась война, ещё более страшная и кровопролитная. Его снова призвали на фронт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о время Великой Отечественной войны Михаил Васильевич воевал в составе 1 –й легкой танковой бригады 7-й армии Северо-Западного фронта. Прапрадед отважно сражался с врагами. В страшных, жестоких боях в районе города Старая Русса Новгородской области был тяжело ранен. После длительного лечения в госпитале был комиссован из армии и вернулся в родной город инвалидом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осле возвращения с фронта жил и работал в Вышнем Волочке Калинин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За боевые заслуги награжден медалью «Золотая Звезда», Орденами Красного Знамени и Отечественной войны I степени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22 сентября 1964 года во время заготовок сельскохозяйственных продуктов Михаил Васильевич Чистяков трагически погиб в дорожно-транспортной катастрофе. 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Захоронен прапрадед на аллее Славы, кладбища города Вышний Волочек. 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героический предок известный человек в Тверском крае. О нём знают и помнят не только члены нашей семьи. В сельской школе деревни Каменка Максатихинского района есть музей, посвященный земляку (моему прапрадеду) – Герою Советского Союза – Чистякову Михаилу Васильевичу. В городском краеведческом музее г. Вышнего Волочка работает экспозиция «Вышневолоцкий край в годы Великой отечественной войны». В данной экспозиции указаны все Герои Вышневолоцкого района, в том числе и мой прапрадед. Именем героя названы улицы в Максатихе и Вышнем Волочке. 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Много лет нет в живых прапрадедушки, но память о нём будет жить в нашей семье во все времена. Я горжусь своим прапрадедушкой и безгранично ему благодарен! </w:t>
      </w:r>
      <w:r>
        <w:rPr>
          <w:sz w:val="28"/>
          <w:szCs w:val="28"/>
        </w:rPr>
        <w:t xml:space="preserve">Он для меня – </w:t>
      </w:r>
      <w:r>
        <w:rPr>
          <w:color w:val="000000"/>
          <w:sz w:val="28"/>
          <w:szCs w:val="28"/>
        </w:rPr>
        <w:t>пример смелости и отваг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Нижний колонтитул Знак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sz w:val="52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5:21:00Z</dcterms:created>
  <dc:creator>Татьяна Кондрашова</dc:creator>
  <dc:description/>
  <cp:keywords/>
  <dc:language>en-US</dc:language>
  <cp:lastModifiedBy>1</cp:lastModifiedBy>
  <cp:lastPrinted>2019-12-09T21:27:00Z</cp:lastPrinted>
  <dcterms:modified xsi:type="dcterms:W3CDTF">2020-02-27T19:56:00Z</dcterms:modified>
  <cp:revision>40</cp:revision>
  <dc:subject/>
  <dc:title>П Р И Л О Ж Е Н И Е</dc:title>
</cp:coreProperties>
</file>