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многопрофильная гимназия № 12 г. Твер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«СПАСИБО!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(стихотворение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Лохматов Владимир, 13 л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Учитель: Мартьянова Наталья Анатол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&lt;Спасибо!!!&gt;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val="en-US"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-681990</wp:posOffset>
                </wp:positionV>
                <wp:extent cx="1457325" cy="1104900"/>
                <wp:effectExtent l="26035" t="17780" r="24765" b="15875"/>
                <wp:wrapNone/>
                <wp:docPr id="1" name="Звезда: 5 точе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325" h="1104900">
                              <a:moveTo>
                                <a:pt x="2" y="422033"/>
                              </a:moveTo>
                              <a:lnTo>
                                <a:pt x="563218" y="429240"/>
                              </a:lnTo>
                              <a:lnTo>
                                <a:pt x="728663" y="0"/>
                              </a:lnTo>
                              <a:lnTo>
                                <a:pt x="894107" y="429240"/>
                              </a:lnTo>
                              <a:lnTo>
                                <a:pt x="1457323" y="422033"/>
                              </a:lnTo>
                              <a:lnTo>
                                <a:pt x="996358" y="680111"/>
                              </a:lnTo>
                              <a:lnTo>
                                <a:pt x="1179000" y="1104897"/>
                              </a:lnTo>
                              <a:lnTo>
                                <a:pt x="728663" y="835158"/>
                              </a:lnTo>
                              <a:lnTo>
                                <a:pt x="278325" y="1104897"/>
                              </a:lnTo>
                              <a:lnTo>
                                <a:pt x="460967" y="680111"/>
                              </a:lnTo>
                              <a:lnTo>
                                <a:pt x="2" y="4220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Звезда: 5 точек 1" coordsize="1457325,1104900" path="m2,422033l563218,429240l728663,0l894107,429240l1457323,422033l996358,680111l1179000,1104897l728663,835158l278325,1104897l460967,680111l2,422033xe" fillcolor="red" stroked="t" o:allowincell="f" style="position:absolute;margin-left:154.95pt;margin-top:-53.7pt;width:114.7pt;height:86.95pt;mso-wrap-style:none;v-text-anchor:middle">
                <v:fill o:detectmouseclick="t" type="solid" color2="aqua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735</wp:posOffset>
                </wp:positionH>
                <wp:positionV relativeFrom="paragraph">
                  <wp:posOffset>-291465</wp:posOffset>
                </wp:positionV>
                <wp:extent cx="2638425" cy="142875"/>
                <wp:effectExtent l="6985" t="6350" r="5715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29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0d0d0d" stroked="t" o:allowincell="f" style="position:absolute;margin-left:-73.05pt;margin-top:-22.95pt;width:207.7pt;height:11.2pt;mso-wrap-style:none;v-text-anchor:middle">
                <v:fill o:detectmouseclick="t" type="solid" color2="#f2f2f2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735</wp:posOffset>
                </wp:positionH>
                <wp:positionV relativeFrom="paragraph">
                  <wp:posOffset>-148590</wp:posOffset>
                </wp:positionV>
                <wp:extent cx="2638425" cy="142875"/>
                <wp:effectExtent l="6985" t="6350" r="5715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2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fc000" stroked="t" o:allowincell="f" style="position:absolute;margin-left:-73.05pt;margin-top:-11.7pt;width:207.7pt;height:11.2pt;mso-wrap-style:none;v-text-anchor:middle">
                <v:fill o:detectmouseclick="t" type="solid" color2="#003fff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735</wp:posOffset>
                </wp:positionH>
                <wp:positionV relativeFrom="paragraph">
                  <wp:posOffset>-5715</wp:posOffset>
                </wp:positionV>
                <wp:extent cx="2638425" cy="142875"/>
                <wp:effectExtent l="6985" t="6985" r="5715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29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d0d0d" stroked="t" o:allowincell="f" style="position:absolute;margin-left:-73.05pt;margin-top:-0.45pt;width:207.7pt;height:11.2pt;mso-wrap-style:none;v-text-anchor:middle">
                <v:fill o:detectmouseclick="t" type="solid" color2="#f2f2f2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735</wp:posOffset>
                </wp:positionH>
                <wp:positionV relativeFrom="paragraph">
                  <wp:posOffset>137160</wp:posOffset>
                </wp:positionV>
                <wp:extent cx="2638425" cy="142875"/>
                <wp:effectExtent l="6985" t="6985" r="5715" b="571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2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ffc000" stroked="t" o:allowincell="f" style="position:absolute;margin-left:-73.05pt;margin-top:10.8pt;width:207.7pt;height:11.2pt;mso-wrap-style:none;v-text-anchor:middle">
                <v:fill o:detectmouseclick="t" type="solid" color2="#003fff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735</wp:posOffset>
                </wp:positionH>
                <wp:positionV relativeFrom="paragraph">
                  <wp:posOffset>280035</wp:posOffset>
                </wp:positionV>
                <wp:extent cx="2638425" cy="142875"/>
                <wp:effectExtent l="6985" t="6985" r="5715" b="571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429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0d0d0d" stroked="t" o:allowincell="f" style="position:absolute;margin-left:-73.05pt;margin-top:22.05pt;width:207.7pt;height:11.2pt;mso-wrap-style:none;v-text-anchor:middle">
                <v:fill o:detectmouseclick="t" type="solid" color2="#f2f2f2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-491490</wp:posOffset>
                </wp:positionV>
                <wp:extent cx="323850" cy="342900"/>
                <wp:effectExtent l="18415" t="22860" r="19050" b="17780"/>
                <wp:wrapNone/>
                <wp:docPr id="7" name="Звезда: 5 точе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42900">
                              <a:moveTo>
                                <a:pt x="0" y="130976"/>
                              </a:moveTo>
                              <a:lnTo>
                                <a:pt x="123700" y="130977"/>
                              </a:lnTo>
                              <a:lnTo>
                                <a:pt x="161925" y="0"/>
                              </a:lnTo>
                              <a:lnTo>
                                <a:pt x="200150" y="130977"/>
                              </a:lnTo>
                              <a:lnTo>
                                <a:pt x="323850" y="130976"/>
                              </a:lnTo>
                              <a:lnTo>
                                <a:pt x="223774" y="211923"/>
                              </a:lnTo>
                              <a:lnTo>
                                <a:pt x="262000" y="342899"/>
                              </a:lnTo>
                              <a:lnTo>
                                <a:pt x="161925" y="261950"/>
                              </a:lnTo>
                              <a:lnTo>
                                <a:pt x="61850" y="342899"/>
                              </a:lnTo>
                              <a:lnTo>
                                <a:pt x="100076" y="211923"/>
                              </a:lnTo>
                              <a:lnTo>
                                <a:pt x="0" y="130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Звезда: 5 точек 7" coordsize="323850,342900" path="m0,130976l123700,130977l161925,0l200150,130977l323850,130976l223774,211923l262000,342899l161925,261950l61850,342899l100076,211923l0,130976xe" fillcolor="red" stroked="t" o:allowincell="f" style="position:absolute;margin-left:289.2pt;margin-top:-38.7pt;width:25.45pt;height:26.95pt;mso-wrap-style:none;v-text-anchor:middle">
                <v:fill o:detectmouseclick="t" type="solid" color2="aqua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-491490</wp:posOffset>
                </wp:positionV>
                <wp:extent cx="323850" cy="342900"/>
                <wp:effectExtent l="18415" t="22860" r="19050" b="17780"/>
                <wp:wrapNone/>
                <wp:docPr id="8" name="Звезда: 5 точе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42900">
                              <a:moveTo>
                                <a:pt x="0" y="130976"/>
                              </a:moveTo>
                              <a:lnTo>
                                <a:pt x="123700" y="130977"/>
                              </a:lnTo>
                              <a:lnTo>
                                <a:pt x="161925" y="0"/>
                              </a:lnTo>
                              <a:lnTo>
                                <a:pt x="200150" y="130977"/>
                              </a:lnTo>
                              <a:lnTo>
                                <a:pt x="323850" y="130976"/>
                              </a:lnTo>
                              <a:lnTo>
                                <a:pt x="223774" y="211923"/>
                              </a:lnTo>
                              <a:lnTo>
                                <a:pt x="262000" y="342899"/>
                              </a:lnTo>
                              <a:lnTo>
                                <a:pt x="161925" y="261950"/>
                              </a:lnTo>
                              <a:lnTo>
                                <a:pt x="61850" y="342899"/>
                              </a:lnTo>
                              <a:lnTo>
                                <a:pt x="100076" y="211923"/>
                              </a:lnTo>
                              <a:lnTo>
                                <a:pt x="0" y="130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Звезда: 5 точек 8" coordsize="323850,342900" path="m0,130976l123700,130977l161925,0l200150,130977l323850,130976l223774,211923l262000,342899l161925,261950l61850,342899l100076,211923l0,130976xe" fillcolor="red" stroked="t" o:allowincell="f" style="position:absolute;margin-left:323.7pt;margin-top:-38.7pt;width:25.45pt;height:26.95pt;mso-wrap-style:none;v-text-anchor:middle">
                <v:fill o:detectmouseclick="t" type="solid" color2="aqua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49140</wp:posOffset>
                </wp:positionH>
                <wp:positionV relativeFrom="paragraph">
                  <wp:posOffset>-491490</wp:posOffset>
                </wp:positionV>
                <wp:extent cx="323850" cy="342900"/>
                <wp:effectExtent l="18415" t="22860" r="19050" b="17780"/>
                <wp:wrapNone/>
                <wp:docPr id="9" name="Звезда: 5 точе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42900">
                              <a:moveTo>
                                <a:pt x="0" y="130976"/>
                              </a:moveTo>
                              <a:lnTo>
                                <a:pt x="123700" y="130977"/>
                              </a:lnTo>
                              <a:lnTo>
                                <a:pt x="161925" y="0"/>
                              </a:lnTo>
                              <a:lnTo>
                                <a:pt x="200150" y="130977"/>
                              </a:lnTo>
                              <a:lnTo>
                                <a:pt x="323850" y="130976"/>
                              </a:lnTo>
                              <a:lnTo>
                                <a:pt x="223774" y="211923"/>
                              </a:lnTo>
                              <a:lnTo>
                                <a:pt x="262000" y="342899"/>
                              </a:lnTo>
                              <a:lnTo>
                                <a:pt x="161925" y="261950"/>
                              </a:lnTo>
                              <a:lnTo>
                                <a:pt x="61850" y="342899"/>
                              </a:lnTo>
                              <a:lnTo>
                                <a:pt x="100076" y="211923"/>
                              </a:lnTo>
                              <a:lnTo>
                                <a:pt x="0" y="130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Звезда: 5 точек 9" coordsize="323850,342900" path="m0,130976l123700,130977l161925,0l200150,130977l323850,130976l223774,211923l262000,342899l161925,261950l61850,342899l100076,211923l0,130976xe" fillcolor="red" stroked="t" o:allowincell="f" style="position:absolute;margin-left:358.2pt;margin-top:-38.7pt;width:25.45pt;height:26.95pt;mso-wrap-style:none;v-text-anchor:middle">
                <v:fill o:detectmouseclick="t" type="solid" color2="aqua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ragraph">
                  <wp:posOffset>-491490</wp:posOffset>
                </wp:positionV>
                <wp:extent cx="323850" cy="342900"/>
                <wp:effectExtent l="18415" t="22860" r="19050" b="17780"/>
                <wp:wrapNone/>
                <wp:docPr id="10" name="Звезда: 5 точе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42900">
                              <a:moveTo>
                                <a:pt x="0" y="130976"/>
                              </a:moveTo>
                              <a:lnTo>
                                <a:pt x="123700" y="130977"/>
                              </a:lnTo>
                              <a:lnTo>
                                <a:pt x="161925" y="0"/>
                              </a:lnTo>
                              <a:lnTo>
                                <a:pt x="200150" y="130977"/>
                              </a:lnTo>
                              <a:lnTo>
                                <a:pt x="323850" y="130976"/>
                              </a:lnTo>
                              <a:lnTo>
                                <a:pt x="223774" y="211923"/>
                              </a:lnTo>
                              <a:lnTo>
                                <a:pt x="262000" y="342899"/>
                              </a:lnTo>
                              <a:lnTo>
                                <a:pt x="161925" y="261950"/>
                              </a:lnTo>
                              <a:lnTo>
                                <a:pt x="61850" y="342899"/>
                              </a:lnTo>
                              <a:lnTo>
                                <a:pt x="100076" y="211923"/>
                              </a:lnTo>
                              <a:lnTo>
                                <a:pt x="0" y="130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Звезда: 5 точек 10" coordsize="323850,342900" path="m0,130976l123700,130977l161925,0l200150,130977l323850,130976l223774,211923l262000,342899l161925,261950l61850,342899l100076,211923l0,130976xe" fillcolor="red" stroked="t" o:allowincell="f" style="position:absolute;margin-left:392.7pt;margin-top:-38.7pt;width:25.45pt;height:26.95pt;mso-wrap-style:none;v-text-anchor:middle">
                <v:fill o:detectmouseclick="t" type="solid" color2="aqua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25440</wp:posOffset>
                </wp:positionH>
                <wp:positionV relativeFrom="paragraph">
                  <wp:posOffset>-491490</wp:posOffset>
                </wp:positionV>
                <wp:extent cx="323850" cy="342900"/>
                <wp:effectExtent l="18415" t="22860" r="19050" b="17780"/>
                <wp:wrapNone/>
                <wp:docPr id="11" name="Звезда: 5 точе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42900">
                              <a:moveTo>
                                <a:pt x="0" y="130976"/>
                              </a:moveTo>
                              <a:lnTo>
                                <a:pt x="123700" y="130977"/>
                              </a:lnTo>
                              <a:lnTo>
                                <a:pt x="161925" y="0"/>
                              </a:lnTo>
                              <a:lnTo>
                                <a:pt x="200150" y="130977"/>
                              </a:lnTo>
                              <a:lnTo>
                                <a:pt x="323850" y="130976"/>
                              </a:lnTo>
                              <a:lnTo>
                                <a:pt x="223774" y="211923"/>
                              </a:lnTo>
                              <a:lnTo>
                                <a:pt x="262000" y="342899"/>
                              </a:lnTo>
                              <a:lnTo>
                                <a:pt x="161925" y="261950"/>
                              </a:lnTo>
                              <a:lnTo>
                                <a:pt x="61850" y="342899"/>
                              </a:lnTo>
                              <a:lnTo>
                                <a:pt x="100076" y="211923"/>
                              </a:lnTo>
                              <a:lnTo>
                                <a:pt x="0" y="130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Звезда: 5 точек 11" coordsize="323850,342900" path="m0,130976l123700,130977l161925,0l200150,130977l323850,130976l223774,211923l262000,342899l161925,261950l61850,342899l100076,211923l0,130976xe" fillcolor="red" stroked="t" o:allowincell="f" style="position:absolute;margin-left:427.2pt;margin-top:-38.7pt;width:25.45pt;height:26.95pt;mso-wrap-style:none;v-text-anchor:middle">
                <v:fill o:detectmouseclick="t" type="solid" color2="aqua"/>
                <v:stroke color="#1f376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ОБРАЩЕНИЕ К ВЕТЕРАНАМ)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оимся всякой ерунд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ь рухнет, и придет коронавиру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мы постоянно ждём бед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да нам даже и не снила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ая земля, осколки и ранени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всей стране солдат столпотвор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кий дым окутал все что можно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бедить в войне Вам было очень сложно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трана сплотилась и не пала дух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йне мужчины, дети и старух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черашние и выпускн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они спокойную провести мог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война, и не нужно жд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 Отечество встать и воевать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нки, батальоны, пуль перезвон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и разрушения, ад со всех сторо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дрожала под ногами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ы рвались, бой греме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вторяли: &lt;&lt;Русь за нами!&gt;&gt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шист проклятый лезть не смел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За нами мамы, дети, жёны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нами отчая земл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адение прокажённ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разим, ведь все не зр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любили мы и ждал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воих растили мы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бовь к Отчизне созидали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ились все ради страны!&gt;&gt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сталось мало, мы вас очень люби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двиг совершили люд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свою Россию тоже славить буд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ду Вашу вечно не забудем!!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охматов, март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6:00Z</dcterms:created>
  <dc:creator>Владимир</dc:creator>
  <dc:description/>
  <cp:keywords/>
  <dc:language>en-US</dc:language>
  <cp:lastModifiedBy>Наталья</cp:lastModifiedBy>
  <dcterms:modified xsi:type="dcterms:W3CDTF">2020-04-29T20:16:00Z</dcterms:modified>
  <cp:revision>4</cp:revision>
  <dc:subject/>
  <dc:title/>
</cp:coreProperties>
</file>