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1» города Твери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02" w:right="6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городской конкурс «Чтобы помнили»,</w:t>
      </w:r>
    </w:p>
    <w:p>
      <w:pPr>
        <w:pStyle w:val="Normal"/>
        <w:spacing w:lineRule="auto" w:line="360" w:before="3" w:after="200"/>
        <w:ind w:left="408" w:right="6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й 75-летию Победы в Великой Отечественной войне 1941 – 1945 гг.</w:t>
      </w:r>
    </w:p>
    <w:p>
      <w:pPr>
        <w:pStyle w:val="Normal"/>
        <w:spacing w:lineRule="auto" w:line="360" w:before="3" w:after="200"/>
        <w:ind w:left="408" w:right="6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Номинация Конкурс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Литературное творчество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звание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«Они живы пока мы о них помним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анр</w:t>
      </w:r>
      <w:r>
        <w:rPr>
          <w:rFonts w:cs="Times New Roman" w:ascii="Times New Roman" w:hAnsi="Times New Roman"/>
          <w:b/>
          <w:sz w:val="28"/>
          <w:szCs w:val="28"/>
        </w:rPr>
        <w:t xml:space="preserve"> творческой работы – рассказ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280"/>
        <w:ind w:left="360" w:hanging="0"/>
        <w:jc w:val="right"/>
        <w:rPr/>
      </w:pPr>
      <w:r>
        <w:rPr>
          <w:b/>
          <w:sz w:val="28"/>
          <w:szCs w:val="28"/>
        </w:rPr>
        <w:t>Выполнила</w:t>
      </w:r>
      <w:r>
        <w:rPr>
          <w:sz w:val="28"/>
          <w:szCs w:val="28"/>
        </w:rPr>
        <w:t>:                                                                                                       Гусева Ольга Вадимовна,                                                                                              ученица  7а класса                                                                                                          МОУ СОШ № 21 г. Твери, 14лет</w:t>
      </w:r>
    </w:p>
    <w:p>
      <w:pPr>
        <w:pStyle w:val="Style15"/>
        <w:spacing w:lineRule="auto" w:line="360" w:before="0" w:after="28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Style15"/>
        <w:spacing w:lineRule="auto" w:line="360" w:before="0" w:after="28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енова Светлана Владимировна,                                                                        учитель технологии МОУ СОШ № 21      </w:t>
      </w:r>
    </w:p>
    <w:p>
      <w:pPr>
        <w:pStyle w:val="Style15"/>
        <w:spacing w:lineRule="auto" w:line="360" w:before="0" w:after="28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28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5"/>
        <w:spacing w:lineRule="auto" w:line="360" w:before="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, 2020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рассказать про моего прадедушку, который погиб в  1943 году, освобождая Белоруссию от фашистов.  Его звал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ладимир Федорович Якушев. Родился он в деревне Старый Стан на Смоленщине, у него было много братьев и сестер. Росли они в крепкой крестьянской семье, где каждая копейка доставалась тяжелым трудом. 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ой прадедушка женился на сверстнице из своего села Ирине. К началу войны у них уже было четверо сыновей. Весной 1941 года врачи обнаружили у него язву. Пришлось делать операцию. Вскоре после того, как  Владимир Федорович вернулся домой, его село захватили фашисты. Жител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ревни Старый Стан выгнали из своих домов в опустевшие хлева. В их избах стали жить немецкие солдаты.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юди боялись за свои семьи, но и терпеть зверства фашистов больше было невыносимо. Люди стали уходить в леса, организовывать партизанские отряды.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озленные неудачами под Москвой, партизанами, которые не давали им передохнуть, немцы начали  проводить карательные операции над жителями оккупированных деревень. В лютые морозы зимы 1942 года деревня Старый Стан была сожжена полностью. Людей удалось предупредить незадолго до появления карателей, и они в спешке успели уйти в лес. Одна семья замешкалась,  и их повесили всех: девяностолетних  стариков, маленькую девочку и годовалого младенца, их родителей.  Жена моего прадедушки, Ирина, сумела спасти одного из своих сыновей - маленького Колю, когда  вынесла его на руках, в корзине, вместе с поросенком.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арый Стан был освобожден от оккупации  в конце сентябр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943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год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оего прадедушку призвали в армию. Он стал красноармейцем 68 стрелкового полка, того самого, который недавно освободил его деревню от фашистов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огиб в первом же бою, отражая танковую атаку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с похоронкой почтальон передала восьмилетнему Грише, объяснила ему, что это весточка с фронта. Он подумал, что это письмо от отца, хотел порадовать мать, нацепил коньки,  помчался через озеро, к тому месту, где она работала и утонул. Так  в один день, моя прабабушка потеряла  и мужа и сына, а мой дедушка Николай Владимирович – отца и брат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е было страшное, но нужно было жить дальше, поднимать на ноги детей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рина Федоровна Якушева проработала всю жизнь в колхозе, была награждена медалью «Ветеран труда». В 1981 году она переехала жить к младшему сыну в город Кимры, ее не стало в  1987 год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простая жизнь была у моих прадедушки и прабабушки. Они жили на российской земле, поливали её потом, выращивая хлеб,  защищали её  от вражеского нашествия. Создавали наследие для будущих поколений, в том числе и для меня. Поэтому и память о них будет храниться долг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9:56:00Z</dcterms:created>
  <dc:creator>Владимпир</dc:creator>
  <dc:description/>
  <cp:keywords/>
  <dc:language>en-US</dc:language>
  <cp:lastModifiedBy>школа</cp:lastModifiedBy>
  <dcterms:modified xsi:type="dcterms:W3CDTF">2020-04-30T09:30:00Z</dcterms:modified>
  <cp:revision>14</cp:revision>
  <dc:subject/>
  <dc:title/>
</cp:coreProperties>
</file>